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HAMPSHIRE HOCKEY ASSOCI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RAFT AGM MINUTES 20 JUNE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haired by Mike Ward</w:t>
      </w:r>
    </w:p>
    <w:p>
      <w:pPr>
        <w:pStyle w:val="Normal"/>
        <w:rPr>
          <w:rFonts w:ascii="Arial" w:hAnsi="Arial" w:cs="Arial"/>
          <w:sz w:val="22"/>
          <w:szCs w:val="22"/>
        </w:rPr>
      </w:pPr>
      <w:r>
        <w:rPr>
          <w:rFonts w:cs="Arial" w:ascii="Arial" w:hAnsi="Arial"/>
          <w:sz w:val="22"/>
          <w:szCs w:val="22"/>
        </w:rPr>
        <w:t>Minutes taken by Frankie Tier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commenced at 7.35pm and ended at 9.5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ief Welcome from the Pres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ttendees </w:t>
      </w:r>
      <w:r>
        <w:rPr>
          <w:rFonts w:cs="Arial" w:ascii="Arial" w:hAnsi="Arial"/>
          <w:sz w:val="22"/>
          <w:szCs w:val="22"/>
        </w:rPr>
        <w:t xml:space="preserve">: Alton. Aldershot and Farnham, Andover, Blandford and Sturminster Newton, Basingstoke, Bournemouth, City of Portsmouth, Eastleigh Ladies, Fareham, Fleet and Ewshot, Gillingham, Gosport Borough, Hamble, Haslemere, Havant, HHUA, Isle of Wight, New Milton, Poole, Salisbury, Southampton, Southampton University, Tullet Islanders, Trojans, United Services, University of Portsmouth, Weymouth, Wimborne Wayfarers, Winchester,Yatele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olo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ick Chilton,  Hants Police, Nicky Rock, Sara (HDO), Tadley IBM Nomads and both EH rep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inutes of 2010 AGM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utes were approved without any amend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tters arising: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Knockout cups home &amp; away suggestion – was taken to Committee but the website is unable to accommodate a situation where each team as it progresses plays alternatively home and away. It also creates difficulty in getting the rounds played on time. Q. Why not draw them out of a hat after each round? Mike Harvey explained it was easier leaving things as they are. The feeling of the Meeting was for the Committee to revisit this quickly. The Committee will do so.</w:t>
      </w:r>
    </w:p>
    <w:p>
      <w:pPr>
        <w:pStyle w:val="Normal"/>
        <w:numPr>
          <w:ilvl w:val="0"/>
          <w:numId w:val="1"/>
        </w:numPr>
        <w:rPr/>
      </w:pPr>
      <w:r>
        <w:rPr>
          <w:rFonts w:cs="Arial" w:ascii="Arial" w:hAnsi="Arial"/>
          <w:sz w:val="22"/>
          <w:szCs w:val="22"/>
        </w:rPr>
        <w:t>Long pile turf pitches – Unless approved and endorsed by fiH they cannot be used for league matches unless the relevant League also approves them. The Mens League has not been asked to approve any and it is believed neither has HWH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easurers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ritten report circulated in advance. Richard Wood had nothing to add to his report and there were no questions from the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easurers report was approved by the floor having been proposed by Mel Smith and seconded by Steve Downh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Affiliation and competition fees for season 1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W confirmed that there is a healthy surplus and he is recommending no increase in affiliation, league or competition fees for the coming season. He has spoken to Kevin Snewing and recommends reducing the Mens League fee from £15 per team to £12 per team. Also spoken to HWHL and they present medals so there is no recommendation to reduce their fees. Competition funds are healthy so no increase needed. Schools – have had a small loss and he has discussed this with Sara as do need to break even. Has made a recommendation for small monetary increase there.  Q. Is this just for Hants? Yes just the Hants Leagues, other organisations fix their fees at their AG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 It looks as though HWHL expenditure has increased. RW confirmed that was a one off to pay for enhancements to the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al on the fees as set out above was approved by the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ointment of scrutine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rank Stokes has now retired as scrutineer. We do not currently have a replacement. Mike Ward (MW) asked if there was a volunteer from the floor. Jack Wilsher (accountant) from Weymouth HC volunteered and was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H: </w:t>
      </w:r>
      <w:r>
        <w:rPr>
          <w:rFonts w:cs="Arial" w:ascii="Arial" w:hAnsi="Arial"/>
          <w:sz w:val="22"/>
          <w:szCs w:val="22"/>
        </w:rPr>
        <w:t>No direct report available. There is a South Regional Hockey Update which has been distribu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CHA: </w:t>
      </w:r>
      <w:r>
        <w:rPr>
          <w:rFonts w:cs="Arial" w:ascii="Arial" w:hAnsi="Arial"/>
          <w:sz w:val="22"/>
          <w:szCs w:val="22"/>
        </w:rPr>
        <w:t>Frankie Tierney (FT) reported that the SCHA continues to focus mainly on the single system. There were no questions from the flo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nockout Competitions: </w:t>
      </w:r>
      <w:r>
        <w:rPr>
          <w:rFonts w:cs="Arial" w:ascii="Arial" w:hAnsi="Arial"/>
          <w:sz w:val="22"/>
          <w:szCs w:val="22"/>
        </w:rPr>
        <w:t>Written report circulated in advance. David Boyle asked if it would be possible to have the 1</w:t>
      </w:r>
      <w:r>
        <w:rPr>
          <w:rFonts w:cs="Arial" w:ascii="Arial" w:hAnsi="Arial"/>
          <w:sz w:val="22"/>
          <w:szCs w:val="22"/>
          <w:vertAlign w:val="superscript"/>
        </w:rPr>
        <w:t>st</w:t>
      </w:r>
      <w:r>
        <w:rPr>
          <w:rFonts w:cs="Arial" w:ascii="Arial" w:hAnsi="Arial"/>
          <w:sz w:val="22"/>
          <w:szCs w:val="22"/>
        </w:rPr>
        <w:t xml:space="preserve"> Round played in September? Mike Harvey (MH) explained that he rarely got the entries in from Clubs early enough. If it can be done he is happy to do so although probably not for this season. Proposition was put to the floor for a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avour of a Sept start : 5</w:t>
      </w:r>
    </w:p>
    <w:p>
      <w:pPr>
        <w:pStyle w:val="Normal"/>
        <w:rPr>
          <w:rFonts w:ascii="Arial" w:hAnsi="Arial" w:cs="Arial"/>
          <w:sz w:val="22"/>
          <w:szCs w:val="22"/>
        </w:rPr>
      </w:pPr>
      <w:r>
        <w:rPr>
          <w:rFonts w:cs="Arial" w:ascii="Arial" w:hAnsi="Arial"/>
          <w:sz w:val="22"/>
          <w:szCs w:val="22"/>
        </w:rPr>
        <w:t xml:space="preserve">Not in favour </w:t>
        <w:tab/>
        <w:tab/>
        <w:t xml:space="preserve">   :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ons were that it was difficult to get teams sorted out in time. Uni teams are not there in Sept. Nat League starts 17 Sept and also the EH Cup starts last weekend of S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ill be further considered at the next Committe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iscipline: </w:t>
      </w:r>
      <w:r>
        <w:rPr>
          <w:rFonts w:cs="Arial" w:ascii="Arial" w:hAnsi="Arial"/>
          <w:sz w:val="22"/>
          <w:szCs w:val="22"/>
        </w:rPr>
        <w:t>Written report circulated in advance. Chris Bond (CB) confirmed the red card in the Summer League. He asked Clubs to consider how they will deal with the card problem. Speak to players before the Season starts; increase the Club response to the players getting red cards. 30 days for umpire abuse does not seem to be having the desired effect. Too many traffic light reds. What are the Captains doing when this happens, ditto managers. Why are they not taking players off when they get over excited or intervening to tell the player to shut up or be subbed. The County can only do so much and is seeking greater support from the Clubs. Too many are too defensive. If players let their Clubs down, the Clubs should be tougher with them. The County does not want to go down the fines ro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ant Disciplinary officer whilst agreeing the point on umpire abuse the Club’s concern is that their recommendation is overlooked. CB confirmed that each one is looked at on its merits but actual violence has to be more than 30 days. Alton Captain suggested there should be training for coaches. CB confirmed that was a matter for Clubs. Concern was expressed that U16 and U18 boys school teams were seeing poor behaviour coming back into schools from those playing in Colts teams. It was agreed a lot of it comes from the poor example in Football. Umpires need to crack down on the lower level offences so that it does not get out of hand. CB explained that HHUA has a system to enable coaching  etc. The vast majority of umpires are Club umpires and trying their best. Players should not abuse Club umpires ei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ill be considered further at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chools &amp; Youth : </w:t>
      </w:r>
      <w:r>
        <w:rPr>
          <w:rFonts w:cs="Arial" w:ascii="Arial" w:hAnsi="Arial"/>
          <w:sz w:val="22"/>
          <w:szCs w:val="22"/>
        </w:rPr>
        <w:t xml:space="preserve">Written report circulated in advance. Koo Jansen (KJ) confirmed they were getting feedback on the Single System and it would in turn be fed back to EH. Generally we did well and had positive feedback from parents etc. Junior Leagues did well – no arguments this year about points claimed for matches not played. New rules have been introduced to deal with failures to fulfill fixtures. Not as many failures and there is a more controlled approach to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no questions from the flo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mpires:  </w:t>
      </w:r>
      <w:r>
        <w:rPr>
          <w:rFonts w:cs="Arial" w:ascii="Arial" w:hAnsi="Arial"/>
          <w:sz w:val="22"/>
          <w:szCs w:val="22"/>
        </w:rPr>
        <w:t>No written report circulated in advance but one had been supplied to MW today and he read it out. There were no questions from the flo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unior County Teams: </w:t>
      </w:r>
      <w:r>
        <w:rPr>
          <w:rFonts w:cs="Arial" w:ascii="Arial" w:hAnsi="Arial"/>
          <w:sz w:val="22"/>
          <w:szCs w:val="22"/>
        </w:rPr>
        <w:t>Written Report circulated in advance. KJ explained that it is different from the old County system. We select, train and then go into the County Championships. We field 5 boys and 5 girls teams and we are more interested in individual player development than the overall team results. We want to spend more time emphasising a Code of Conduct and to make it visible to Clubs too. We have seen some deterioration of behaviour and need to stamp out aggressive behaviour by parents and in some cases coa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How many Clubs have players in County sides? KJ confirmed he could not answer that off the top of his head but will circulate tha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velopment Officer: </w:t>
      </w:r>
      <w:r>
        <w:rPr>
          <w:rFonts w:cs="Arial" w:ascii="Arial" w:hAnsi="Arial"/>
          <w:sz w:val="22"/>
          <w:szCs w:val="22"/>
        </w:rPr>
        <w:t>Written report circulated in advance. Sara was not able to be here tonight. There were no questions from the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gu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HWHL: </w:t>
      </w:r>
      <w:r>
        <w:rPr>
          <w:rFonts w:cs="Arial" w:ascii="Arial" w:hAnsi="Arial"/>
          <w:sz w:val="22"/>
          <w:szCs w:val="22"/>
        </w:rPr>
        <w:t>Written report circulated in advance. A query was raised about women not being allowed to wear shorts in League matches. It was felt that should be addressed at the HWHL AG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ens Seniors (Div 1-4):</w:t>
      </w:r>
      <w:r>
        <w:rPr>
          <w:rFonts w:cs="Arial" w:ascii="Arial" w:hAnsi="Arial"/>
          <w:sz w:val="22"/>
          <w:szCs w:val="22"/>
        </w:rPr>
        <w:t xml:space="preserve"> written report circulated in adva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Mens Open League (Div 5 onwards): </w:t>
      </w:r>
      <w:r>
        <w:rPr>
          <w:rFonts w:cs="Arial" w:ascii="Arial" w:hAnsi="Arial"/>
          <w:sz w:val="22"/>
          <w:szCs w:val="22"/>
        </w:rPr>
        <w:t>Fixtures should be on the website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ion of Officer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President :  </w:t>
      </w:r>
      <w:r>
        <w:rPr>
          <w:rFonts w:cs="Arial" w:ascii="Arial" w:hAnsi="Arial"/>
          <w:sz w:val="22"/>
          <w:szCs w:val="22"/>
        </w:rPr>
        <w:t xml:space="preserve">Robin Glanfield re-elected by the floor. </w:t>
      </w:r>
    </w:p>
    <w:p>
      <w:pPr>
        <w:pStyle w:val="Normal"/>
        <w:ind w:left="720" w:hanging="0"/>
        <w:rPr>
          <w:rFonts w:ascii="Arial" w:hAnsi="Arial" w:cs="Arial"/>
          <w:sz w:val="22"/>
          <w:szCs w:val="22"/>
        </w:rPr>
      </w:pPr>
      <w:r>
        <w:rPr>
          <w:rFonts w:cs="Arial" w:ascii="Arial" w:hAnsi="Arial"/>
          <w:b/>
          <w:sz w:val="22"/>
          <w:szCs w:val="22"/>
        </w:rPr>
        <w:t>Chairman:</w:t>
      </w:r>
      <w:r>
        <w:rPr>
          <w:rFonts w:cs="Arial" w:ascii="Arial" w:hAnsi="Arial"/>
          <w:sz w:val="22"/>
          <w:szCs w:val="22"/>
        </w:rPr>
        <w:t xml:space="preserve">   MW re-elected by the floor</w:t>
      </w:r>
    </w:p>
    <w:p>
      <w:pPr>
        <w:pStyle w:val="Normal"/>
        <w:ind w:left="720" w:hanging="0"/>
        <w:rPr>
          <w:rFonts w:ascii="Arial" w:hAnsi="Arial" w:cs="Arial"/>
          <w:sz w:val="22"/>
          <w:szCs w:val="22"/>
        </w:rPr>
      </w:pPr>
      <w:r>
        <w:rPr>
          <w:rFonts w:cs="Arial" w:ascii="Arial" w:hAnsi="Arial"/>
          <w:b/>
          <w:sz w:val="22"/>
          <w:szCs w:val="22"/>
        </w:rPr>
        <w:t xml:space="preserve">Vice Chair:  </w:t>
      </w:r>
      <w:r>
        <w:rPr>
          <w:rFonts w:cs="Arial" w:ascii="Arial" w:hAnsi="Arial"/>
          <w:sz w:val="22"/>
          <w:szCs w:val="22"/>
        </w:rPr>
        <w:t xml:space="preserve"> FT re-elected by the floor.</w:t>
      </w:r>
    </w:p>
    <w:p>
      <w:pPr>
        <w:pStyle w:val="Normal"/>
        <w:ind w:left="720" w:hanging="0"/>
        <w:rPr/>
      </w:pPr>
      <w:r>
        <w:rPr>
          <w:rFonts w:cs="Arial" w:ascii="Arial" w:hAnsi="Arial"/>
          <w:b/>
          <w:sz w:val="22"/>
          <w:szCs w:val="22"/>
        </w:rPr>
        <w:t xml:space="preserve">Treasurer:    </w:t>
      </w:r>
      <w:r>
        <w:rPr>
          <w:rFonts w:cs="Arial" w:ascii="Arial" w:hAnsi="Arial"/>
          <w:sz w:val="22"/>
          <w:szCs w:val="22"/>
        </w:rPr>
        <w:t>RW re-elected by the floor.</w:t>
      </w:r>
    </w:p>
    <w:p>
      <w:pPr>
        <w:pStyle w:val="Normal"/>
        <w:ind w:left="720" w:hanging="0"/>
        <w:rPr>
          <w:rFonts w:ascii="Arial" w:hAnsi="Arial" w:cs="Arial"/>
          <w:sz w:val="22"/>
          <w:szCs w:val="22"/>
        </w:rPr>
      </w:pPr>
      <w:r>
        <w:rPr>
          <w:rFonts w:cs="Arial" w:ascii="Arial" w:hAnsi="Arial"/>
          <w:b/>
          <w:sz w:val="22"/>
          <w:szCs w:val="22"/>
        </w:rPr>
        <w:t xml:space="preserve">Secretary:    </w:t>
      </w:r>
      <w:r>
        <w:rPr>
          <w:rFonts w:cs="Arial" w:ascii="Arial" w:hAnsi="Arial"/>
          <w:sz w:val="22"/>
          <w:szCs w:val="22"/>
        </w:rPr>
        <w:t>MW confirmed that the secretary who had volunteered at the last AGM had not worked out and the post remained vacant. There were no volunteers from the floo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ection of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ist noted on the Agenda was voted in en bloc. MW confirmed that the posts of Youth Chairman and HHUA rep were non elected posts and were not part of the vote but that we need another non portfolio member. There were no volunteers from the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lection of Vice Presi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W confirmed that no names had been put forward by the President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H Structur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W explained that South used to be </w:t>
      </w:r>
      <w:r>
        <w:rPr>
          <w:rFonts w:cs="Arial" w:ascii="Arial" w:hAnsi="Arial"/>
          <w:color w:val="FF0000"/>
          <w:sz w:val="22"/>
          <w:szCs w:val="22"/>
        </w:rPr>
        <w:t xml:space="preserve">3South </w:t>
      </w:r>
      <w:r>
        <w:rPr>
          <w:rFonts w:cs="Arial" w:ascii="Arial" w:hAnsi="Arial"/>
          <w:sz w:val="22"/>
          <w:szCs w:val="22"/>
        </w:rPr>
        <w:t>office  people with 3 development offices split between the Counties and was replicated in the other regions. From end of June that changes. Now 3 relationship officers and not allocated to any particular County so they don’t answer to County administration. We get some of Kirsty who is very experienced but we share her with Ox Bucks &amp; Berks. She will not have a development role – it’s a different relationship r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W also confirmed EH say that funding is likely to be reduced after the Olympics and unless we increase membership we will lose more funding – need to increase members by 18,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door Hocke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W confirmed this has mainly collapsed in the South. No one has come forward to volunteer to run the Indoor. If Clubs want indoor we have to have volunteers from those Clu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ymouth HC confirmed they were looking to develop some indoor hockey – not formal but hopefully they will be arranging during the year for an Indoor Tournament. Haslemere HC is also hoping to drum up interest in Indoor Hoc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HUA (David Boy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B raised concerns that Saturday umpire appointments are at risk due to a lack of numbers. HHUA appoints to more Leagues than any other County in the South. We need the umpires from your Clubs to come into HHUA in order to service the Leagues and we can then push them up the ranks if they are good enough or want to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Is this a temporary problem or a trend? DB explained that 3 years ago we had a system whereby in HWHL Div 1 Clubs had to put umpires into a pool. When we stopped that, most of the umpires went back into their Clubs, so it is not temporary – it is getting wo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ymouth HC commented that they have given umpires to HHUA but don’t get allocated umpires. They struggle to provide umpires to their matches when they have given them away. DB explained that we need umpires to come through and please don’t think of it as “giving them away” or them being “poached”. As Club teams come up the Leagues they will benefit from allocated ump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 It seems more umpires are doing two games on a Saturday and they are getting older. DB agreed and confirmed that other County HUA’s are running low, this is not just a Hampshire problem. John </w:t>
      </w:r>
      <w:r>
        <w:rPr>
          <w:rFonts w:cs="Arial" w:ascii="Arial" w:hAnsi="Arial"/>
          <w:color w:val="FF0000"/>
          <w:sz w:val="22"/>
          <w:szCs w:val="22"/>
        </w:rPr>
        <w:t>Gorley e</w:t>
      </w:r>
      <w:r>
        <w:rPr>
          <w:rFonts w:cs="Arial" w:ascii="Arial" w:hAnsi="Arial"/>
          <w:sz w:val="22"/>
          <w:szCs w:val="22"/>
        </w:rPr>
        <w:t>xplained that umpires have a career of their own and will want to climb the ladder to South and beyond. We need Clubs to think about how they fill help fill the gaps as umpires ret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D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port circulated in advance. MW explained Sara works 3 days a week for us and 2 days a week for table tennis via Hampshire County Council. We get a grant from HCC We previously agreed that the Clubs would help fund this over the last three years and that produced about £9k. Now HCC funds are being reduced yet again and although we will still get something, if we want to retain Sara we need to increase what we put in by about 55%. We need to raise a further £4,500, which would need each team to put c. £78 into the pot. In the short term the Committee has decided to fund that in year one (i.e. Season 11/12) from HHA reser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we will need to fund another £4,500 for the following year if we decide to retain Sara. Only Hants based Clubs are paying at present – so Dorset, Surrey and Wiltshire based clubs don’t pay albeit they play in Hants Leagues. We could e.g. require them to pay as well but that will not cover the shortf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uld terminate Sara’s services or directly employ someone but neither is something we really want to do. We do need to resolve this over the next few months. Sara has job security until April 2012 but she will want to know her options sooner rather than later. E will therefore have to have decided this by December 2011 in any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 Do the Clubs outside Hants benefit from Sara? Yes in the sense she runs the competitions they can enter. Her work in Club First is however restricted to Hants Clubs and generally it is probably they case that Clubs based outside Hants get half the benefit of those based inside H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W expressed a view that any team in a Hants League should be making a contribution. Salisbury HC expressed the view that they have to pay into other areas and would not want to contribute. Gillingham </w:t>
      </w:r>
      <w:r>
        <w:rPr>
          <w:rFonts w:cs="Arial" w:ascii="Arial" w:hAnsi="Arial"/>
          <w:color w:val="FF0000"/>
          <w:sz w:val="22"/>
          <w:szCs w:val="22"/>
        </w:rPr>
        <w:t xml:space="preserve">HCagreed </w:t>
      </w:r>
      <w:r>
        <w:rPr>
          <w:rFonts w:cs="Arial" w:ascii="Arial" w:hAnsi="Arial"/>
          <w:sz w:val="22"/>
          <w:szCs w:val="22"/>
        </w:rPr>
        <w:t xml:space="preserve">and made the point they are even farther away. Bournemouth HC confirmed they would be willing to make a contribution but they do other things in JDC etc that they don’t have Sara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nchester HC explained they have had their AGM and voted on match fees and subs for the coming season. MW reiterated that no monies are being asked for the coming season from Clubs. We want to see what Clubs are prepared to do for the following season. The Uni sides made the point they see nothing from S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Can Sara do more for the Dorset Clubs if they do contribute? JDC’s and Club First are dealt with from another office and in any event the Dorset Clubs paying won’t add much to the pot. The issue is what do the Clubs want to do? Do you have ideas we can take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ggestions from the Floo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What about increasing the Competition fees?</w:t>
      </w:r>
    </w:p>
    <w:p>
      <w:pPr>
        <w:pStyle w:val="Normal"/>
        <w:numPr>
          <w:ilvl w:val="0"/>
          <w:numId w:val="2"/>
        </w:numPr>
        <w:rPr>
          <w:rFonts w:ascii="Arial" w:hAnsi="Arial" w:cs="Arial"/>
          <w:sz w:val="22"/>
          <w:szCs w:val="22"/>
        </w:rPr>
      </w:pPr>
      <w:r>
        <w:rPr>
          <w:rFonts w:cs="Arial" w:ascii="Arial" w:hAnsi="Arial"/>
          <w:sz w:val="22"/>
          <w:szCs w:val="22"/>
        </w:rPr>
        <w:t>Bring back fees for the Youth teams?</w:t>
      </w:r>
    </w:p>
    <w:p>
      <w:pPr>
        <w:pStyle w:val="Normal"/>
        <w:numPr>
          <w:ilvl w:val="0"/>
          <w:numId w:val="2"/>
        </w:numPr>
        <w:rPr/>
      </w:pPr>
      <w:r>
        <w:rPr>
          <w:rFonts w:cs="Arial" w:ascii="Arial" w:hAnsi="Arial"/>
          <w:sz w:val="22"/>
          <w:szCs w:val="22"/>
        </w:rPr>
        <w:t>Make fees proportionate based on the number of youth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traw poll was taken regarding increasing the fees to be paid by all te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favour </w:t>
        <w:tab/>
        <w:t>14</w:t>
      </w:r>
    </w:p>
    <w:p>
      <w:pPr>
        <w:pStyle w:val="Normal"/>
        <w:rPr>
          <w:rFonts w:ascii="Arial" w:hAnsi="Arial" w:cs="Arial"/>
          <w:sz w:val="22"/>
          <w:szCs w:val="22"/>
        </w:rPr>
      </w:pPr>
      <w:r>
        <w:rPr>
          <w:rFonts w:cs="Arial" w:ascii="Arial" w:hAnsi="Arial"/>
          <w:sz w:val="22"/>
          <w:szCs w:val="22"/>
        </w:rPr>
        <w:t>Against</w:t>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chard Macer made the point that hockey is already expensive and Sara works primarily in the junior ranks. We also need to look at the job description and perhaps re-evaluate what we want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confirmed the Committee would circulate Clubs properly and get a proper view. The Committee will come back to the Clubs with a properly formulated proposal in the next 3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South League Hampshire Area Annual Meeting</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ampbell Williams raised the issue of using the AGM to vote for changes in the League rules for the Mens South League. The Mens South AGM is part of the HHAAGM rather than having a separate AGM. He is concerned that this is the only forum to discuss the rules and structure of the League. The Clubs don’t get to elect a Chair or hear what other people have to say. He would be keen to adopt the East League model.</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FT took over the Chair for this item as MW is the Mens South league Chai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W explained that the East League has ad AGM and elects officials. The Mens South League operates slightly differently. There is not a lack of democracy. Each of the 8 Counties elects a representative and we meet and appoint a Secretary to run the various Leagues/divisions. If there is a wish to change the rules, it goes to the area rep or the divisions secretary and they can ask that it be considered. Indeed only yesterday was a rule amendment recommendation made and adop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re are 200 odd Clubs playing in the various divisions of Mens South league. If there was to be an AGM in the East Model it would need to involve 700 odd teams. It is just not feasib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 straw poll was taken from the flo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otes in favour of change</w:t>
        <w:tab/>
        <w:t>0</w:t>
      </w:r>
    </w:p>
    <w:p>
      <w:pPr>
        <w:pStyle w:val="Normal"/>
        <w:rPr>
          <w:rFonts w:ascii="Arial" w:hAnsi="Arial" w:cs="Arial"/>
          <w:i/>
          <w:i/>
          <w:sz w:val="22"/>
          <w:szCs w:val="22"/>
        </w:rPr>
      </w:pPr>
      <w:r>
        <w:rPr>
          <w:rFonts w:cs="Arial" w:ascii="Arial" w:hAnsi="Arial"/>
          <w:i/>
          <w:sz w:val="22"/>
          <w:szCs w:val="22"/>
        </w:rPr>
        <w:t xml:space="preserve">Votes to leave as is </w:t>
        <w:tab/>
        <w:tab/>
        <w:t>10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W then resumed the Chair for the AG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written report was circulated in advance. There were no questions from the floor. MW offered thanks to RW as Webmas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ub Announc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 Clubs are now merging into one of the Isle of Wight and will be called I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lso a new Club called Portsmouth </w:t>
      </w:r>
      <w:r>
        <w:rPr>
          <w:rFonts w:cs="Arial" w:ascii="Arial" w:hAnsi="Arial"/>
          <w:color w:val="FF0000"/>
          <w:sz w:val="22"/>
          <w:szCs w:val="22"/>
        </w:rPr>
        <w:t>Blad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United Services are contemplating a Tournament on 3 September to raise money for Help for Heroes. It will be a mixed event – please contact them if inter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landers – thanked the teams that took part this year and the umpires that at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HUA thanked HHA and the Disciplinary Officer for their support during the yea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minder from </w:t>
      </w:r>
      <w:r>
        <w:rPr>
          <w:rFonts w:cs="Arial" w:ascii="Arial" w:hAnsi="Arial"/>
          <w:color w:val="FF0000"/>
          <w:sz w:val="22"/>
          <w:szCs w:val="22"/>
        </w:rPr>
        <w:t>Andy</w:t>
      </w:r>
      <w:r>
        <w:rPr>
          <w:rFonts w:cs="Arial" w:ascii="Arial" w:hAnsi="Arial"/>
          <w:sz w:val="22"/>
          <w:szCs w:val="22"/>
        </w:rPr>
        <w:t xml:space="preserve"> Green that HHUA needs floodlight certificates from Clubs by 1 Sept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ger Merry raised the issue of teas. Please don’t just disappear after the game and not stay for teas. If a team really cannot stay, let the home team know well in advance rather than on the day. It was mentioned that there had been some talk in the difficult financial climate of getting rid of teas altogether. There was some discussion about this and the general feeling of the Meeting was that the provision of teas for the opposition and umpires should rem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clo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HHUA Hospitality Award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John </w:t>
      </w:r>
      <w:r>
        <w:rPr>
          <w:rFonts w:cs="Arial" w:ascii="Arial" w:hAnsi="Arial"/>
          <w:i/>
          <w:color w:val="FF0000"/>
          <w:sz w:val="22"/>
          <w:szCs w:val="22"/>
        </w:rPr>
        <w:t>Gawleyy</w:t>
      </w:r>
      <w:r>
        <w:rPr>
          <w:rFonts w:cs="Arial" w:ascii="Arial" w:hAnsi="Arial"/>
          <w:i/>
          <w:sz w:val="22"/>
          <w:szCs w:val="22"/>
        </w:rPr>
        <w:t xml:space="preserve"> explained the nature of the awards and confirmed the resul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Mens Hospitality Award: Salisbury.  Women’s Hospitality Award: Basingstoke Fossils </w:t>
      </w:r>
      <w:r>
        <w:rPr>
          <w:rFonts w:cs="Arial" w:ascii="Arial" w:hAnsi="Arial"/>
          <w:sz w:val="22"/>
          <w:szCs w:val="22"/>
        </w:rPr>
        <w:t>X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2:00Z</dcterms:created>
  <dc:creator>fjt</dc:creator>
  <dc:description/>
  <cp:keywords/>
  <dc:language>en-US</dc:language>
  <cp:lastModifiedBy>client</cp:lastModifiedBy>
  <cp:lastPrinted>2011-08-07T10:03:00Z</cp:lastPrinted>
  <dcterms:modified xsi:type="dcterms:W3CDTF">2011-08-12T07:02:00Z</dcterms:modified>
  <cp:revision>4</cp:revision>
  <dc:subject/>
  <dc:title>HAMPSHIRE HOCKEY ASSOCIATION</dc:title>
</cp:coreProperties>
</file>