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center" w:pos="4320" w:leader="none"/>
          <w:tab w:val="right" w:pos="8640" w:leader="none"/>
        </w:tabs>
        <w:autoSpaceDE w:val="false"/>
        <w:spacing w:before="60" w:after="60"/>
        <w:jc w:val="center"/>
        <w:rPr>
          <w:rFonts w:ascii="Arial" w:hAnsi="Arial" w:cs="Arial"/>
          <w:sz w:val="22"/>
          <w:szCs w:val="22"/>
        </w:rPr>
      </w:pPr>
      <w:r>
        <w:rPr>
          <w:rFonts w:cs="Arial" w:ascii="Arial" w:hAnsi="Arial"/>
          <w:sz w:val="20"/>
          <w:szCs w:val="20"/>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jc w:val="center"/>
        <w:rPr/>
      </w:pPr>
      <w:r>
        <w:rPr/>
        <w:t>End of Season Report 2005/06</w:t>
      </w:r>
    </w:p>
    <w:p>
      <w:pPr>
        <w:pStyle w:val="Normal"/>
        <w:rPr>
          <w:rFonts w:ascii="Arial" w:hAnsi="Arial" w:cs="Arial"/>
        </w:rPr>
      </w:pPr>
      <w:r>
        <w:rPr>
          <w:rFonts w:cs="Arial" w:ascii="Arial" w:hAnsi="Arial"/>
        </w:rPr>
      </w:r>
    </w:p>
    <w:p>
      <w:pPr>
        <w:pStyle w:val="TextBody"/>
        <w:rPr/>
      </w:pPr>
      <w:r>
        <w:rPr/>
        <w:t>After a quiet start, Hampshire continued its poor form with a total of 15 red cards awarded during the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one of the worst records Hampshire has had during the last eight seasons.  It equals the number given in 2003/04 and is surpassed only by 1999/2000 (16) and 2000/01 (19).  The only possible saving grace is that no Hampshire teams have been awarded Matchday Misconduct Offences (MMOs), although 9 were awarded in the South, which would imply that Hampshire players are at least leaving their grievances on the pitch.  There were a total of 57 red cards awarded in the South this y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the 15 awarded in Hampshire, 9 were for dissent or deliberate fouls, 2 for attempted violence towards another player and disturbingly 4 were for actual violence towards another player.  One of the incidents here saw a suspension of 3 years awarded – a particularly lengthy sentence due to the timing and severity of the incident.  It is sincerely hoped that all players take this to heart – Hampshire </w:t>
      </w:r>
      <w:r>
        <w:rPr>
          <w:rFonts w:cs="Arial" w:ascii="Arial" w:hAnsi="Arial"/>
          <w:b/>
          <w:bCs/>
          <w:sz w:val="22"/>
        </w:rPr>
        <w:t>WILL NOT</w:t>
      </w:r>
      <w:r>
        <w:rPr>
          <w:rFonts w:cs="Arial" w:ascii="Arial" w:hAnsi="Arial"/>
          <w:sz w:val="22"/>
        </w:rPr>
        <w:t xml:space="preserve"> tolerate behaviour of this kind on or off the hockey pit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ce again, umpires stood firm in the face of abuse or dissent.  The 7 cards awarded for this during the season should be warning enough to any players that </w:t>
      </w:r>
      <w:r>
        <w:rPr>
          <w:rFonts w:cs="Arial" w:ascii="Arial" w:hAnsi="Arial"/>
          <w:b/>
          <w:bCs/>
          <w:sz w:val="22"/>
        </w:rPr>
        <w:t>abuse of umpires is wholly unacceptable</w:t>
      </w:r>
      <w:r>
        <w:rPr>
          <w:rFonts w:cs="Arial" w:ascii="Arial" w:hAnsi="Arial"/>
          <w:sz w:val="22"/>
        </w:rPr>
        <w:t xml:space="preserve"> and they can expect the suspension to be dealt with far more severely than the mandatory minimum would imply.  Players are respectfully reminded that the presence of umpires, whether appointed by HHUA, or club umpires ‘helping out’, allows them to play a competitive game of hockey.  Any umpire, regardless of experience, is entitled to both courtesy and respect on the pitch AND off of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s been some confusion during the season as to what happens when a red card is awarded.  Club Discipline Officers (CDOs) are expected to have read the Code of Discipline, and all players are encouraged to read this too.  It is available to read/download from the EH website (which can be accessed through ‘Links’ from the Hampshir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y event, when a red card is shown, the player concerned is automatically suspended for a MINIMUM period of 16 days.  Day one is the day of the match where the red card is shown.  This period is NOT appealable and the ONLY time a red card can be rescinded is when a case of mistaken identity has occur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als are not made to the County but to the South, and contact details are supplied when the County has made an adjudication.   The County expects all CDOs to be aware of the correct procedure – ignorance is not mitig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center"/>
    </w:pPr>
    <w:rPr>
      <w:rFonts w:ascii="Arial" w:hAnsi="Arial" w:cs="Arial"/>
      <w:b/>
      <w:bCs/>
      <w:sz w:val="22"/>
      <w:szCs w:val="2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5:00Z</dcterms:created>
  <dc:creator>IT Support</dc:creator>
  <dc:description/>
  <cp:keywords/>
  <dc:language>en-US</dc:language>
  <cp:lastModifiedBy>Richard Wood</cp:lastModifiedBy>
  <dcterms:modified xsi:type="dcterms:W3CDTF">2006-07-11T11:05:00Z</dcterms:modified>
  <cp:revision>2</cp:revision>
  <dc:subject/>
  <dc:title> </dc:title>
</cp:coreProperties>
</file>